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9447" y="0"/>
                <wp:lineTo x="7969" y="107"/>
                <wp:lineTo x="4110" y="1725"/>
                <wp:lineTo x="3966" y="2264"/>
                <wp:lineTo x="1983" y="4240"/>
                <wp:lineTo x="649" y="6397"/>
                <wp:lineTo x="-36" y="8517"/>
                <wp:lineTo x="-108" y="10638"/>
                <wp:lineTo x="-36" y="12794"/>
                <wp:lineTo x="649" y="14915"/>
                <wp:lineTo x="1730" y="17035"/>
                <wp:lineTo x="3858" y="19191"/>
                <wp:lineTo x="3966" y="19587"/>
                <wp:lineTo x="7969" y="21312"/>
                <wp:lineTo x="9988" y="21456"/>
                <wp:lineTo x="11575" y="21456"/>
                <wp:lineTo x="13594" y="21312"/>
                <wp:lineTo x="17597" y="19587"/>
                <wp:lineTo x="17705" y="19191"/>
                <wp:lineTo x="19833" y="17035"/>
                <wp:lineTo x="20914" y="14915"/>
                <wp:lineTo x="21455" y="12794"/>
                <wp:lineTo x="21600" y="10638"/>
                <wp:lineTo x="21455" y="8517"/>
                <wp:lineTo x="20914" y="6397"/>
                <wp:lineTo x="19580" y="4240"/>
                <wp:lineTo x="17705" y="2264"/>
                <wp:lineTo x="17597" y="1725"/>
                <wp:lineTo x="13450" y="107"/>
                <wp:lineTo x="12116" y="0"/>
                <wp:lineTo x="94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ragraph">
              <wp:posOffset>114300</wp:posOffset>
            </wp:positionV>
            <wp:extent cx="810260" cy="1143000"/>
            <wp:effectExtent l="0" t="0" r="0" b="0"/>
            <wp:wrapTight wrapText="bothSides">
              <wp:wrapPolygon edited="0">
                <wp:start x="-151" y="0"/>
                <wp:lineTo x="-151" y="21478"/>
                <wp:lineTo x="21600" y="2147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619760</wp:posOffset>
                </wp:positionV>
                <wp:extent cx="5895975" cy="734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ОЕ УПРАВЛЕНИЕ МЧС РОССИИ ПО РЕСПУБЛИКЕ ТАТАРСТАН</w:t>
                              <w:br/>
                              <w:t>УПРАВЛЕНИЕ НАДЗОРНОЙ ДЕЯТ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20066, г. Казань, ул. Ф.Яруллина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7.8pt;mso-wrap-distance-left:9.05pt;mso-wrap-distance-right:9.05pt;mso-wrap-distance-top:0pt;mso-wrap-distance-bottom:0pt;margin-top:-48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ОЕ УПРАВЛЕНИЕ МЧС РОССИИ ПО РЕСПУБЛИКЕ ТАТАРСТАН</w:t>
                        <w:br/>
                        <w:t>УПРАВЛЕНИЕ НАДЗОРНОЙ ДЕЯТ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20066, г. Казань, ул. Ф.Яруллина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65pt;width:344.6pt;height:30.55pt;mso-wrap-style:none;v-text-anchor:middle;mso-position-vertical:top" type="_x0000_t136">
            <v:path textpathok="t"/>
            <v:textpath on="t" fitshape="t" string="ЭКСПРЕСС-ИНФОРМАЦ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980"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19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hd w:fill="FFFFFF" w:val="clear"/>
        <w:spacing w:before="0" w:after="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а детской шалости с огнем возникла не случайно, она обусловлена большими материальными потерями, ростом травматизма и гибелью людей, среди которых все чаще и чаще фигурируют подростки. Большинство из них понятия не имеют о том, что надо сделать во время пожара, чтобы уцелеть. В таких случаях они обычно прячутся под кроватями, одеялами, в шкафах, укромных уголках комнат. Не пытаются бежать тогда, когда двери не заперты. Отыскать же их в задымленных помещениях нелегко.</w:t>
      </w:r>
    </w:p>
    <w:p>
      <w:pPr>
        <w:pStyle w:val="Style16"/>
        <w:shd w:fill="FFFFFF" w:val="clear"/>
        <w:spacing w:before="0" w:after="60"/>
        <w:ind w:firstLine="709"/>
        <w:jc w:val="both"/>
        <w:rPr/>
      </w:pPr>
      <w:r>
        <w:rPr>
          <w:color w:val="000000"/>
          <w:sz w:val="27"/>
          <w:szCs w:val="27"/>
        </w:rPr>
        <w:t>Детям свойственно активное познавание окружающего мира, избыток энергии, стремление подражать взрослым. Привыкнув видеть огонь в руках взрослых полезным, добрым - ребенок проникается интересом к этому явлению природы. У него рождается стремление познакомиться с огнем поближе. Но одно дело, когда ребенок сидит с родителями у костра на природе и совсем другое, когда сам берется за спички в отсутствии взрослых. Если возникла необходимость оставить на время ребенка одного, прежде чем уйти, проверьте, спрятаны ли спички, выключен ли газ и электроприборы, погашен ли огонь в печке.</w:t>
      </w:r>
    </w:p>
    <w:p>
      <w:pPr>
        <w:pStyle w:val="BodyText"/>
        <w:ind w:firstLine="709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  <w:lang w:eastAsia="ko-KR"/>
        </w:rPr>
        <w:t xml:space="preserve">В 2013 году из-за детской шалости с огнем произошло 46 пожаров, в огне которых </w:t>
      </w:r>
      <w:r>
        <w:rPr>
          <w:color w:val="0000FF"/>
          <w:sz w:val="27"/>
          <w:szCs w:val="27"/>
          <w:u w:val="single"/>
        </w:rPr>
        <w:t>погибло 12 детей, травмировано 22 ребенка. При этом 9 из 12 погибших детей были в возрасте до 7 лет.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7"/>
          <w:szCs w:val="27"/>
        </w:rPr>
        <w:t>2 января 2014 года произошел пожар в одной из квартир по улице Энгельса г.Бугульмы. На момент возникновения пожара в доме находилось 5 детей, один из которых пока отец спал, решил поиграть с зажигалкой. В результате пожара девочки 2005 и 2008 года рождения получили отравление угарным газом и были госпитализированы, но, к сожалению, скончались в больнице. Причиной пожара явилась детская шалость с огнем.</w:t>
      </w:r>
    </w:p>
    <w:p>
      <w:pPr>
        <w:pStyle w:val="BodyText"/>
        <w:ind w:firstLine="709"/>
        <w:rPr>
          <w:i/>
          <w:i/>
          <w:sz w:val="27"/>
          <w:szCs w:val="27"/>
          <w:highlight w:val="yellow"/>
        </w:rPr>
      </w:pPr>
      <w:r>
        <w:rPr>
          <w:i/>
          <w:sz w:val="27"/>
          <w:szCs w:val="27"/>
        </w:rPr>
        <w:t>30 января 2014 года произошел пожар в одном из домов по улице 2-я Калининградская г.Казани. В результате пожара погибла девочка 2004 года рождения. Причиной пожара явилось нарушение правил технической эксплуатации электрооборудования.</w:t>
      </w:r>
    </w:p>
    <w:p>
      <w:pPr>
        <w:pStyle w:val="BodyText"/>
        <w:ind w:firstLine="709"/>
        <w:rPr/>
      </w:pPr>
      <w:r>
        <w:rPr>
          <w:i/>
          <w:sz w:val="27"/>
          <w:szCs w:val="27"/>
        </w:rPr>
        <w:t>7 февраля 2014 года произошел пожар в одной из квартир по улице Менделеева г.Нижнекамска. В результате пожара отравление угарным газом получили мальчики 1998 и 2003 года рождения. Предварительной причиной пожара явилась нарушение требований пожарной безопасности при эксплуатации электронагревательных приборов.</w:t>
      </w:r>
    </w:p>
    <w:p>
      <w:pPr>
        <w:pStyle w:val="Style16"/>
        <w:shd w:fill="FFFFFF" w:val="clear"/>
        <w:spacing w:before="0" w:after="60"/>
        <w:ind w:firstLine="709"/>
        <w:jc w:val="both"/>
        <w:rPr>
          <w:i/>
          <w:i/>
          <w:sz w:val="27"/>
          <w:szCs w:val="27"/>
          <w:highlight w:val="yellow"/>
        </w:rPr>
      </w:pPr>
      <w:r>
        <w:rPr>
          <w:sz w:val="27"/>
          <w:szCs w:val="27"/>
        </w:rPr>
        <w:t>Уважаемые граждане, помните, что в зимнее время года с особой осторожностью следует эксплуатировать газовое, печное и электрическое оборудование. Только строгое соблюдение требований пожарной безопасности залог сохранности Вашего имущества и Ваше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736080" cy="1276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Единый телефон доверия </w:t>
                            </w:r>
                          </w:p>
                          <w:p>
                            <w:pPr>
                              <w:pStyle w:val="Normal"/>
                              <w:ind w:left="90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лавного управления МЧС России по Республике Татарстан: +7 (843) 292 64 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0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12 или 012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– официальный Интернет сайт МЧС 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00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2" w:hanging="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Единый телефон доверия </w:t>
                      </w:r>
                    </w:p>
                    <w:p>
                      <w:pPr>
                        <w:pStyle w:val="Normal"/>
                        <w:ind w:left="902" w:hanging="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902" w:hanging="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лавного управления МЧС России по Республике Татарстан: +7 (843) 292 64 09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902" w:hanging="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Единый  номер вызова экстренных служб с сотового телефона – 112 или 012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  <w:t>mchs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  <w:t>tatarstan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– официальный Интернет сайт МЧС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2545</wp:posOffset>
                </wp:positionV>
                <wp:extent cx="6629400" cy="1460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35pt" to="539.8pt,4.4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6629400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5pt" to="539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23875</wp:posOffset>
                </wp:positionV>
                <wp:extent cx="6629400" cy="146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25pt" to="539.9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22:00Z</dcterms:created>
  <dc:creator>user</dc:creator>
  <dc:description/>
  <cp:keywords/>
  <dc:language>en-US</dc:language>
  <cp:lastModifiedBy>NadeevaAR</cp:lastModifiedBy>
  <cp:lastPrinted>2014-02-13T10:42:00Z</cp:lastPrinted>
  <dcterms:modified xsi:type="dcterms:W3CDTF">2014-02-13T06:56:00Z</dcterms:modified>
  <cp:revision>52</cp:revision>
  <dc:subject/>
  <dc:title> </dc:title>
</cp:coreProperties>
</file>